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24 травня 2016 року за наступними показниками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Ном. в ін. валю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л. США)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46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4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4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4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4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4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4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7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7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11.2017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3.11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4.05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2.1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3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11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.05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11.2017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38:00Z</dcterms:created>
  <dc:creator>Администратор</dc:creator>
  <dc:description/>
  <dc:language>en-US</dc:language>
  <cp:lastModifiedBy>i_bodnar</cp:lastModifiedBy>
  <cp:lastPrinted>2014-05-12T15:07:00Z</cp:lastPrinted>
  <dcterms:modified xsi:type="dcterms:W3CDTF">2016-05-23T12:38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